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mande de qualification aux fonctions de professeur des universités au titre d’une ACTIVITÉ PROFESSIONNELLE (hors MUSÉUM)</w:t>
        <w:br/>
        <w:t>autre que d’enseignement et de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POINTS À VÉRIFIER AVANT TRANSMISSION À</w:t>
      </w:r>
      <w:r>
        <w:rPr/>
        <w:t xml:space="preserve"> LA DGR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ctivité professionnelle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la durée de l’activité demandée 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u moins 5 ans d’activité professionnelle, </w:t>
            </w:r>
            <w:r>
              <w:rPr>
                <w:rFonts w:cs="Calibri" w:ascii="Calibri" w:hAnsi="Calibri"/>
                <w:sz w:val="24"/>
                <w:szCs w:val="24"/>
              </w:rPr>
              <w:t>hors enseignement et recherch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t>dans les 8 ans qui précèdent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, au 1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janvier de l’année d’inscription à la procédure de qualificatio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au 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e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janvier 202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des pièces justificatives permettant d’établir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uré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 l’activité professionnelle (notamment pour les attestations de l’employeur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des pièces justificatives permettant d’établir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quotité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 trava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érifier qu’il ne s’agit pas d’activités d’enseignement ou de chercheur dans un établissement public à caractère scientifique et technologique, à des activités accessoires exercées par un fonctionnaire et à des productions des œuvres de l’esprit au sens des articles L. 112-1, L. 112-2 et L. 112-3 du code de la propriété intellectuelle, car elles ne sont pas prises en comp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aduction en frança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ertifiée conforme sur l’honneur (et comportant votre signature) si un document est en tout ou partie rédigé en langue étrangè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riculum vita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érifier que l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CV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sans limitations de pages, présente les activités en matière d’enseignement, de recherche, d’administration et d’autres responsabilités collectives. Il mentionne le cursus, le parcours professionnel et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ste de publications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vaux, ouvrages et articl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urnir au moins un travail, ouvrage ou article 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aximum).</w:t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ENTIO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e ne doit être ni une liste de travaux, ni un extrait ou un résumé du document, ni un lien vers le docu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ésumé en frança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 chacun des travaux, ouvrages ou articles rédigés en langue étrangère si la section le deman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èces complémentair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les pièces complémentaires demandées par la section et qui figurent dans le tableau des pièces complémentaires publié sur le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ortail Galaxie.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85090</wp:posOffset>
                </wp:positionV>
                <wp:extent cx="5994400" cy="1350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3506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 NOT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’ensemble des pièces doit êt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transmis au plus tar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le 15 décembre 20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(16 heures, heure de Paris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Après avoir déposé vos pièces dans l’application, n’oubliez pas 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liquer sur le bouton « Transmettre pour examen »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72pt;height:106.35pt;mso-wrap-distance-left:9.05pt;mso-wrap-distance-right:9.05pt;mso-wrap-distance-top:0pt;mso-wrap-distance-bottom:0pt;margin-top:6.7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 NOTE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L’ensemble des pièces doit être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transmis au plus tard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le 15 décembre 2023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(16 heures, heure de Paris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Après avoir déposé vos pièces dans l’application, n’oubliez pas de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cliquer sur le bouton « Transmettre pour examen »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*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axie.enseignementsup-recherche.gouv.fr/ensup/cand_qualification_droit_commu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9:00Z</dcterms:created>
  <dc:creator>Administration centrale</dc:creator>
  <dc:description/>
  <cp:keywords/>
  <dc:language>en-US</dc:language>
  <cp:lastModifiedBy>FLORENCE FONTAINE</cp:lastModifiedBy>
  <cp:lastPrinted>2020-08-31T11:52:00Z</cp:lastPrinted>
  <dcterms:modified xsi:type="dcterms:W3CDTF">2023-09-15T08:59:00Z</dcterms:modified>
  <cp:revision>2</cp:revision>
  <dc:subject/>
  <dc:title/>
</cp:coreProperties>
</file>